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vozní řád sportovišť SK 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Výbor SK Líšeň vydává následující pravidla pro používání sportoviště SK Líšeň, platí pro areál SK Líšeň, TCM, orlovnu  v době tréninků a halu na ZŠ Novolíšeňská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 hráče, zúčastněné na tréninku ( kateg.přípravek, žáků, dorostenců), zodpovídá trenér nebo jím pověřená osoba (dále jen zodpovědná osoba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ráči výše uvedených kategorií bez účasti zodpovědné osoby nevstupují do kabin ani na hrací plochy. Do příchodu zodpovědné osoby vyčkají v prostoru před kabina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dpovědná osoba přebírá a předává kabinu správc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 skončení tréninků všech kategorií, včetně mužů, musí být hřiště uklizené – bez tréninkových pomůcek, pitných lahví, nečistot, přenosných branek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enosné branky musí být uloženy na vyhrazeném místě  a položeny tak, aby nemohlo dojít k jejich převrácení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nipulace s přenosnými brankami může být prováděna jen v přítomnosti zodpovědné osoby a dle jejich pokynů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pronajatých sportovištích se hráči řídí pravidly, vydanými pro tato sportoviště. Za jejich dodržování zodpovídá trenér, nebo jím pověřená osob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 pevně postavených branek na všech hřištích po ukončení tréninku nebo přípravného zápasu se musí zvednout ze země rám, na kterém je přichycena síť, a po zvednutí jej zajistit na připravené řetízky nebo háč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ráči jsou povinni chovat se v celém areálu slušně a nepoškozovat pomůcky, zařízení sportoviště a kabin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Schváleno výborem SK Líšeň dne 7.11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9:00Z</dcterms:created>
  <dc:creator>Jaroslav Kadur</dc:creator>
  <dc:description/>
  <dc:language>en-US</dc:language>
  <cp:lastModifiedBy>Karel</cp:lastModifiedBy>
  <dcterms:modified xsi:type="dcterms:W3CDTF">2017-10-31T07:09:00Z</dcterms:modified>
  <cp:revision>2</cp:revision>
  <dc:subject/>
  <dc:title>Provozní řád sportovišť SK Líšeň</dc:title>
</cp:coreProperties>
</file>